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 ноября 2021 года</w:t>
      </w:r>
      <w:r>
        <w:rPr>
          <w:sz w:val="28"/>
          <w:szCs w:val="28"/>
        </w:rPr>
        <w:tab/>
        <w:tab/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>7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из бюджета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 (возмещ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, связанных с организацие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м работ по ремон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ого от прав третьи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3 ст. 30 </w:t>
      </w:r>
      <w:r>
        <w:rPr>
          <w:rFonts w:cs="Times New Roman" w:ascii="Times New Roman" w:hAnsi="Times New Roman"/>
          <w:sz w:val="28"/>
          <w:szCs w:val="28"/>
        </w:rPr>
        <w:t xml:space="preserve">ч.2 ст. </w:t>
      </w:r>
      <w:r>
        <w:rPr>
          <w:rFonts w:cs="Times New Roman" w:ascii="Times New Roman" w:hAnsi="Times New Roman"/>
          <w:color w:val="000000"/>
          <w:sz w:val="28"/>
          <w:szCs w:val="28"/>
        </w:rPr>
        <w:t>65, Жилищного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Федеральным законом от 06.10.2003  №131-ФЗ «Об общих принципах организации местного самоуправления в Российской Федерации»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Сертолово, Положением об администрации МО Сертолово, утвержденным решением совета депутатов МО Сертолово от 27.06.2011 № 33, администрация МО Сертол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и из бюджета МО Сертолово на финансовое обеспечение (возмещение) затрат, связанных с организацией и проведением  работ по ремонту свободного от прав третьих лиц муниципального жилищного фон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официального опубликования (обнародования) на официальном сайте администрации МО Сертолово в 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 xml:space="preserve">                                             В.В. Василенко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«10»ноября 2021 г. № 75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из бюджета МО Сертолово  на финансовое обеспечение (возмещение) затрат, связанных с организацией и проведением  работ по ремонту свободного от прав треть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требованиями </w:t>
      </w:r>
      <w:r>
        <w:rPr>
          <w:color w:val="000000"/>
          <w:sz w:val="28"/>
          <w:szCs w:val="28"/>
        </w:rPr>
        <w:t xml:space="preserve">ч.3 ст. 30, </w:t>
      </w:r>
      <w:r>
        <w:rPr>
          <w:sz w:val="28"/>
          <w:szCs w:val="28"/>
        </w:rPr>
        <w:t xml:space="preserve">ч.2 ст. </w:t>
      </w:r>
      <w:r>
        <w:rPr>
          <w:color w:val="000000"/>
          <w:sz w:val="28"/>
          <w:szCs w:val="28"/>
        </w:rPr>
        <w:t>65 Жилищного</w:t>
      </w:r>
      <w:r>
        <w:rPr>
          <w:sz w:val="28"/>
          <w:szCs w:val="28"/>
        </w:rPr>
        <w:t xml:space="preserve"> Кодекса Российской Федерации, ст. 78 Бюджетного кодекса Российской Федерации, Жилищного Кодекса Российской Федерации, определяет цели, условия и порядок предоставления субсидии из бюджета МО Сертолово на финансовое обеспечение (возмещение) затрат, для приведения в надлежащее состояние с целью его дальнейшего использования по назначению свободных от прав третьих лиц муниципальных жилых помещений на территории МО Сертолово (далее – Порядок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юридическим лицам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озмещение) затрат, связанных с организацией и проведением ремонтных работ для приведения в надлежащее состояние свободных от прав третьих лиц муниципальных жилых помещений на территории МО Сертоло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9 Жилищного Кодекса Российской Федерации в настоящем Порядке под муниципальным жилищным фондом понимается - совокупность жилых помещений, принадлежащих на праве собственности МО Сертолово. Под муниципальным жилым помещением свободным от прав третьих лиц понимается – жилое помещение, принадлежащее на праве собственности МО Сертолово, которое в установленном порядке никому не предоставлено, в нем отсутствует регистрация граждан по месту жительства (месту пребывания) и в котором не проживает.</w:t>
      </w:r>
    </w:p>
    <w:p>
      <w:pPr>
        <w:pStyle w:val="ConsPlusNormal1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МО Сертолово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тегории Получателей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о настоящему Порядку предоставляются юридическим лицам, независимо от организационно-правовой формы: управляющим организациям, товариществам собственников жилья, жилищным кооперативам, иным специализированным потребительским кооперативам, оказывающим услуги по управлению многоквартирным домом, оказывающим услуги и выполняющим работы по надлежащему содержанию и ремонту общего имущества в многоквартирном доме, где расположено указанное жилое помещение (далее – Получатели субсидии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оставление субсидии осуществляется Получателю субсидии на безвозмездной и безвозвратной основ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оставляемые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.7. </w:t>
      </w:r>
      <w:r>
        <w:rPr>
          <w:sz w:val="28"/>
          <w:szCs w:val="28"/>
        </w:rPr>
        <w:t xml:space="preserve">Результатом предоставления субсидии является достижение целей, показателей по итогам реализации </w:t>
      </w:r>
      <w:r>
        <w:rPr>
          <w:color w:val="000000"/>
          <w:sz w:val="28"/>
          <w:szCs w:val="28"/>
          <w:shd w:fill="FFFFFF" w:val="clear"/>
        </w:rPr>
        <w:t xml:space="preserve">мероприятий, перечисленных в </w:t>
      </w:r>
      <w:r>
        <w:rPr>
          <w:sz w:val="28"/>
          <w:szCs w:val="28"/>
          <w:shd w:fill="FFFFFF" w:val="clear"/>
        </w:rPr>
        <w:t>п. 1.2.</w:t>
      </w:r>
      <w:r>
        <w:rPr>
          <w:color w:val="000000"/>
          <w:sz w:val="28"/>
          <w:szCs w:val="28"/>
          <w:shd w:fill="FFFFFF" w:val="clear"/>
        </w:rPr>
        <w:t xml:space="preserve">  настоящего Порядка - </w:t>
      </w:r>
      <w:r>
        <w:rPr>
          <w:sz w:val="28"/>
          <w:szCs w:val="28"/>
        </w:rPr>
        <w:t xml:space="preserve">завершенные действия с указанием точной даты завершения и конечного значения результатов (конкретной количественной характеристики итогов)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8. Сведения о субсидии в установленном порядке размещается на едином портале бюджетной системы Российской Федерации в информационно-телекоммуникационной сети «Интернет» (далее – единый портал) в разделе единого портала при формировании проекта решения совета депутатов МО Сертолово о бюджете на очередной финансовой год и плановый период (проекта решения совета депутатов МО Сертолово о внесении изменений в решение о бюджете на очередной финансовой год и плановый период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субсидии осуществляется после заключения между администрацией МО Сертолово и Получателем субсидии Соглашения о предоставлении субсидии из бюджета МО Сертолово на финансовое обеспечение (возмещение) затрат связанных с организацией и проведением ремонтных работ для приведения в надлежащее состояние муниципальных жилых помещений свободных от прав третьих лиц на территории МО Сертолово (далее – Соглашение) по форме согласно Приложению № 1 к настоящему Порядк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пяти рабочих дней с момента получения полного пакета документов осуществляет рассмотрение документов, указанных в пункте 2.2. настоящего Порядка и соблюдения условий, и заключает с Заявителем Соглашение о предоставлении субсидии на текущий финансовый год. В случае выявления  несоответствия документов, указанных в пункте 2.2. настоящего Порядка и несоблюдения условий предоставления субсидий, документы подлежат возврату на доработ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ля финансового обеспечения (возмещения) затрат юридическим лицам в связи организацией и проведением  работ связанных с организацией и проведением ремонтных работ для приведения в надлежащее состояние муниципальных жилых помещений свободных от прав третьих лиц на территории МО Сертолово, на основании Соглашения, Заявитель предоставляет в администрацию МО Сертолово следующие документы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заявление на предоставление субсидии (по форме согласно Приложению №2 к Поряд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чёт суммы финансового обеспечения (возмещения) затрат, связанных с организацией и проведением  работ связанных с организацией и проведением ремонтных работ муниципальных жилых помещений свободных от прав третьих лиц на территории МО Сертолово (по форме согласно Приложению № 3 к настоящему Порядку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</w:t>
      </w:r>
      <w:r>
        <w:rPr>
          <w:spacing w:val="2"/>
          <w:sz w:val="28"/>
          <w:szCs w:val="28"/>
        </w:rPr>
        <w:t xml:space="preserve">сметную документацию на выполнение работ </w:t>
      </w:r>
      <w:r>
        <w:rPr>
          <w:sz w:val="28"/>
          <w:szCs w:val="28"/>
        </w:rPr>
        <w:t>связанных с организацией и проведением ремонтных работ муниципальных жилых помещений свободных от прав третьих лиц на территории МО Сертолово не превышающую среднерыночную стоимость работ и услуг на территории Ленинградской области. В случае, если сметная стоимость работ по ремонту превышает 250 тысяч рублей, необходимо проведение проверки на оценку соответствия сметным нормативам, объемам работ, приведенным в технической документации, в организации, являющейся членом СРО в области  стоимостного инжиниринга, экспертизы (проверки) сметной документации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кументы, подтверждающие размер произведенных расходов, связанных с организацией и проведением работ связанных с организацией и проведением ремонтных работ муниципальных жилых помещений свободных от прав третьих лиц на территории МО Сертолово </w:t>
      </w:r>
      <w:r>
        <w:rPr>
          <w:spacing w:val="2"/>
          <w:sz w:val="28"/>
          <w:szCs w:val="28"/>
        </w:rPr>
        <w:t>(в случае выделения субсидии для возмещения понесенных Получателем субсидии затрат)</w:t>
      </w:r>
      <w:r>
        <w:rPr>
          <w:sz w:val="28"/>
          <w:szCs w:val="28"/>
        </w:rPr>
        <w:t>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 контракт (договор) на выполнение работ, оказание услуг (при отсутствии у Получателя субсидии возможности выполнить работы, оказать услуги самостоятельно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 акты выполненных работ, оказанных услуг и справки о стоимости выполненных работ и затрат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счета, счета-фактуры и иные документы, подтверждающие произведенные затраты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оме того, в целях принятия решения о предоставлении субсидии заявителем предоставляются следующие документы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правка о регистрации (форма-9), подтверждающая отсутствие регистрации граждан в муниципальном жилом помещении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справка КУМИ администрации МО Сертолово, содержащая сведения из реестра казны МО Сертолово на муниципальное жилое помещение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ы, подтверждающие необходимость проведения ремонта жилого помещения (совместный акт осмотра свободного от прав третьих лиц муниципального жилого помещения специалистами КУМИ и КЖКХ администрации МО Сертоло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явитель обращается в администрацию МО Сертолово с заявлением                на предоставлении субсидии с приложением документов, указанных в п. 2.2. настоящего Порядка (далее – Заявление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не чаще 2-х раз в месяц, в пределах бюджетных ассигнований и лимитов бюджетных обязательств, предусмотренных решением совета депутатов МО Сертолово о бюджете МО Сертолово на текущий финансовый год и на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Заявление принимается, учитывается и регистрируется работником, ответственным за делопроизводство отдела местного самоуправления администрации МО Сертолово (далее – ОМС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течение 1 (одного) рабочего дня с момента регистрации работником, ответственным за делопроизводство ОМСУ передается в Комитет жилищно-коммунального хозяйства администрации МО Сертолово (далее –КЖКХ) для проверки информации указанной Получателем субсидии (Заявителем) в Заявлении и соответствия приложенных документов требованиям, определенным п. 2.2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КЖКХ в течение 3 (трех) рабочих дней с момента поступления Заявления проверяет поступившее Заявление. По результатам проверки представленного Получателем субсидии (Заявителем) Заявления и соответствия приложенных документов требованиям, определенным п. 2.2. настоящего Порядка КЖК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выявления несоответствия информации в документах, либо отсутствия документов, указанных в п. 2.2., возвращает документы Получателю субсидии на доработку с указанием причин и срока доработ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положительного заключения по результатам проверки документов, указанных в п. 2.2., в течение 1 (одного) рабочего дня формирует заявку с комплектом документов в соответствии с п. 2.2. и п. 2.3.3. настоящего Порядка (далее – Заявка на финансирование) на имя главы администрации МО Сертолово для предоставление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Глава администрации МО Сертолово согласовывает Заявку на финансирование и направляет ее в комитет финансов и экономики администрации МО Сертолово (далее – КФиЭ) для ис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КФиЭ имеет право затребовать иные документы для подтверждения достоверности расходов, указанных в п. 1.3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4. КФиЭ производит финансирование расходов, указанных в п. 1.3. настоящего Порядка согласно прилагаемой Заявке на финансирование в пределах средств, предусмотренных п. 2.3.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лучателя субсидии требованиям, которым должен соответствовать Получатель субсидии, установленным п. 2.6.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п.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Расчет размера субсидии с указанием информации, обосновывающей ее размер, производится в соответствии с Приложением №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олучатели субсидии - не должны находиться в процессе реорганизации (за исключением реорганизации в форме присоединения к юридическому лицу), ликвидации, в отношении них не введена процедура банкротства, деятельность их 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                          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у Получателя субсидии должна отсутствовать просроченная задолженность по возврату в бюджет МО Сертолово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О Сертол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лучатель субсидии не должен получать средства из бюджета МО Сертолово на основании иных нормативных правовых актов или муниципальных правовых актов на цели, указанные в п. 1.3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еречисление субсидии осуществляется администрацией МО Сертолово из бюджета МО Сертолово в безналичной форме на расчетный счет Получателя субсидии, открытый Получателем субсидии для получения субсидии, в сроки и с периодичностью, установленной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олучателю субсидии запрещено приобретать за счёт полученных из бюджета МО Сертолово средств иностранную валю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Подписывая Соглашение, Получатель субсидии дает свое согласие на осуществление в отношении него проверки главным распорядителем как получателем бюджетных средств и органом муниципального внутреннего  финансового контроля (далее – орган ВМФК) за соблюдением целей, условий и порядка предоставления субсидии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10. В случае уменьшения администрации МО Сертолово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ётности, предоставляемой Получателем субсид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предоставляет по окончании финансового года (отчётного периода), в срок не позднее 15-го числа месяца следующего за отчётным периодом, в администрацию МО Сертолово отчёт о расходовании субсидии по форме согласно Приложению №4 и отчет – фотофиксацию выполненных работ согласно Приложению №5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целей и порядка предоставления субсидий и ответственности за их нарушение.</w:t>
      </w:r>
      <w:r>
        <w:rPr>
          <w:b/>
          <w:bCs/>
          <w:spacing w:val="2"/>
          <w:sz w:val="28"/>
          <w:szCs w:val="28"/>
        </w:rPr>
        <w:t xml:space="preserve"> Основания и порядок возврата субсид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тветственность за недостоверность и несвоевременность представляемых в администрацию МО Сертолово Получателем субсидии сведений согласно условиям настоящего Порядка и Соглашения возлагается на Получател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надлежащим выполнением обязательств, предусмотренных Соглашением, за соблюдением условий, целей и порядка предоставления субсидий Получателем субсидии осуществляет администрация МО Сертолово и орган  ВМФ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Мероприятия внутреннего муниципального финансового контроля за соблюдением условий, целей и порядка предоставления субсидий Получателю субсидии осуществляются в соответствии с требованиями бюджетного законодательства Российской Федерации, нормативных правовых актов администрации МО Сертол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снованием для расторжения Соглашения в случае нарушения Получателем субсидии условий, установленных настоящим Порядком и Соглашением, и возврата Получателем субсидии полностью или частично полученной субсидии в бюджет МО Сертолово - является нецелевое использование полученной субсиди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5. Основанием для возврата получателем субсидии главному распорядителю бюджетных средств, предоставившему субсидию, средств субсидии  являются: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5.1. Возникновение неиспользованного остатка (наличие экономии) субсидии, предоставленной на финансовое обеспечение (возмещение) затрат в связи с выполнением работ, оказанием услуг при проведении ремонтных работ муниципального жилого фонда свободного от прав третьих лиц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5.2. Установление по итогам проверок, проведенных главным распорядителем бюджетных средств и (или) органами </w:t>
      </w:r>
      <w:r>
        <w:rPr>
          <w:sz w:val="28"/>
          <w:szCs w:val="28"/>
        </w:rPr>
        <w:t>ВМФК</w:t>
      </w:r>
      <w:r>
        <w:rPr>
          <w:spacing w:val="2"/>
          <w:sz w:val="28"/>
          <w:szCs w:val="28"/>
        </w:rPr>
        <w:t xml:space="preserve"> факта нарушения условий, целей и порядка предоставления субсидии, определенных настоящим Порядком, а также недостижения показателя результативности, установленного подпунктом 1.8 настоящего Порядка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4.6. Не использованный остаток субсидии (экономия), предоставленной на финансовое обеспечение (возмещение) затрат в связи с производством (реализацией) товаров, выполнением работ, оказанием услуг при проведении ремонтных работ муниципального жилого фонда свободного от прав третьих лиц подлежит возврату в бюджет МО Сертолово не позднее 25 декабря текущего год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4.7.</w:t>
      </w:r>
      <w:r>
        <w:rPr>
          <w:sz w:val="28"/>
          <w:szCs w:val="28"/>
        </w:rPr>
        <w:t xml:space="preserve"> При выявлении органом ВМФК обстоятельств, указанных в п. 4.4. настоящего Порядка, орган ВМФК в течение трёх рабочих дней с момента выявления направляет Получателю субсидии письменное требование о необходимости возврата Получателем субсидии в полном объёме или частично в бюджет МО Сертолово полученной субсидии.</w:t>
      </w:r>
    </w:p>
    <w:p>
      <w:pPr>
        <w:pStyle w:val="TextBody"/>
        <w:ind w:firstLine="720"/>
        <w:rPr/>
      </w:pPr>
      <w:r>
        <w:rPr/>
        <w:t xml:space="preserve">Субсидия подлежит возврату Получателем субсидии в добровольном порядке в бюджет МО Сертолово в течение 10 рабочих дней с момента получения письменного требования, но не позднее 25 декабря текущего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8. Если по истечении указанного срока Получатель субсидии отказывается добровольно возвращать субсидию, взыскание денежных средств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Приложение № 2 к Порядк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О Сертолов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/Ф.И.О./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/Наименование организации/</w:t>
      </w:r>
      <w:r>
        <w:rPr>
          <w:sz w:val="28"/>
          <w:szCs w:val="28"/>
        </w:rPr>
        <w:t>, на основании Соглашения</w:t>
      </w:r>
      <w:r>
        <w:rPr>
          <w:i/>
          <w:sz w:val="28"/>
          <w:szCs w:val="28"/>
        </w:rPr>
        <w:t xml:space="preserve"> /от ___г. №_____/</w:t>
      </w:r>
      <w:r>
        <w:rPr>
          <w:sz w:val="28"/>
          <w:szCs w:val="28"/>
        </w:rPr>
        <w:t xml:space="preserve">, просит предоставить субсидию из бюджета МО Сертолово в целях финансового  обеспечения (возмещения) затрат, связанных с организацией и проведением  работ по ремонту свободного от прав третьих лиц муниципального жилищного фонда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жилом помещении, расположенном по адресу: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: 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заявителя: 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/с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сумма субсидии: ______________________________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ю целевое использование выделенных средств из бюдж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документы в соответствии с пунктом 2.2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заявителя)                                               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(Ф.И.О.)               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» __________20_____г.</w:t>
      </w:r>
    </w:p>
    <w:p>
      <w:pPr>
        <w:sectPr>
          <w:type w:val="nextPage"/>
          <w:pgSz w:w="11906" w:h="16838"/>
          <w:pgMar w:left="1134" w:right="707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852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"/>
        <w:gridCol w:w="5489"/>
        <w:gridCol w:w="5040"/>
        <w:gridCol w:w="3600"/>
        <w:gridCol w:w="540"/>
      </w:tblGrid>
      <w:tr>
        <w:trPr>
          <w:trHeight w:val="2342" w:hRule="atLeast"/>
        </w:trPr>
        <w:tc>
          <w:tcPr>
            <w:tcW w:w="63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3 к Поряд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чёт суммы затра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ых с организацией и проведением  работ по ремонту свободного от прав третьих л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жилищного фон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период _______________ 20___ год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ab/>
              <w:t xml:space="preserve">                                                                       </w:t>
              <w:tab/>
              <w:tab/>
              <w:t xml:space="preserve">    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бо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еобходимости  проведения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_______________________  /____________________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                                                                                  (подпись)                                                   (Ф.И.О.)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_______________________  /____________________/</w:t>
      </w:r>
    </w:p>
    <w:p>
      <w:pPr>
        <w:sectPr>
          <w:type w:val="continuous"/>
          <w:pgSz w:w="11906" w:h="16838"/>
          <w:pgMar w:left="1134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   М.П.               </w:t>
      </w:r>
      <w:r>
        <w:rPr>
          <w:i/>
          <w:iCs/>
          <w:sz w:val="28"/>
          <w:szCs w:val="28"/>
        </w:rPr>
        <w:t>(подпись)             (Ф.И.О.)</w:t>
      </w:r>
      <w:r>
        <w:rPr>
          <w:i/>
          <w:iCs/>
          <w:sz w:val="16"/>
          <w:szCs w:val="16"/>
        </w:rPr>
        <w:t xml:space="preserve">                                           .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из бюджета МО Сертолово на финансовое обеспечение (возмещение) затрат, связанных с организацией и проведением  работ по ремонту свободного от прав третьих лиц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ртолово                                                                                 "____" _________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О Сертолово, в лице главы администрации МО Сертолово _________/Ф.И.О./, действующего на основании Положения об администрации МО Сертолово, именуемая в дальнейшем  «Сторона 1», с одной стороны, и ______________в лице _____________/Ф.И.О./ действующего на основании Устава, именуемое в дальнейшем «Сторона 2»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Соглашение заключено на основании ч</w:t>
      </w:r>
      <w:r>
        <w:rPr>
          <w:color w:val="000000"/>
          <w:sz w:val="28"/>
          <w:szCs w:val="28"/>
        </w:rPr>
        <w:t>.2 ст. 65, ч.3 ст. 30</w:t>
      </w:r>
      <w:r>
        <w:rPr>
          <w:sz w:val="28"/>
          <w:szCs w:val="28"/>
        </w:rPr>
        <w:t xml:space="preserve"> Жилищного Кодекса Российской Федерации, ст. 78 Бюджетного кодекса Российской Федерации, решения совета депутатов от ______ г. № __ «О бюджете МО Сертолово на ____ год и на плановый период ____ и _____ годов» и Порядка предоставления субсидии из бюджета МО Сертолово на финансовое обеспечение (возмещение) затрат, связанных с организацией и проведением  работ по ремонту свободного от прав третьих лиц муниципального жилищного фонда, утверждённого постановлением администрации МО Сертолово от ________ г. № ___(далее –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оответствии с настоящим Соглашением Сторона 1 осуществляет финансовое обеспечение (возмещение) Стороне 2 затрат, связанных с организацией и проведением  работ по ремонту муниципального жилищного фонда свободного от прав треть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астоящее соглашение в соответствии с п. 5 ст. 78 Бюджетного кодекса Российской Федерации является согласием Стороны 2 на осуществление Стороной 1 проверок соблюдения условий, целей и порядка предоставления и использования субсид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инансирование расходов, определенных п. 1.2. настоящего Соглашения, осуществляется за счет средств бюджета МО Сертолово в форме субсидии в строгом соответствии с объемами и источниками выделенных бюджетных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инансирование расходов, определённых п. 1.2. настоящего Соглашения, осуществляется на основании Расчёта суммы финансового обеспечения (возмещения)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асчёт суммы финансового обеспечения (возмещения) расходов, производится в соответствии с Приложением № 3 к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уммы финансового обеспечения (возмещения) расходов подлежат обязательному согласованию Стороной 2 со Стороной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Финансовое обеспечение (возмещение) производится путём перечисления соответствующих денежных сумм на расчётный счёт Стороны 2 на основании соответствующего заявления и копий документов, подтверждающих предстоящие (понесённые)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Финансирование расходов, определенных п. 1.2. настоящего Соглашения, за текущий месяц предоставляется на основании соответствующей заявки, предоставленной в срок до 5-го и 20-го числа следующего меся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В случае уменьшения Стороне 1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рона 1 обяза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финансирование расходов Стороны 2 в размере и в срок, установленные Гл.2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осуществлять контроль за согласованием суммы расходов, связанных с финансированием (возмещением) расходов Стороне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контролировать качество работ, проводимых Стороной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ть контроль за достоверностью предоставляемых Стороной 2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осуществлять контроль за целевым использованием полученных Стороной 2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выполнять иные обязанности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орона 1 имеет прав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требовать надлежащего исполнения Стороной 2 своих обязанностей по настоящему Согла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 потребовать возврата перечисленных денежных средств в случае нецелевого использования и несоблюдения Стороной 2 обязательств, предусмотренных в Соглаш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проверки соблюдения Стороной 2 условий, целей и порядка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осуществлять иные права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орона 2 обя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существлять контроль за качеством проведения  работ по ремонту муниципального жилищного фонда свободного от прав треть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ть ведение учёта выполн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предоставлять Стороне 1 по окончании финансового года, не позднее 15-го числа месяца следующим за отчетным периодом, отчет о расходовании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осуществлять целевое использование денежных средств на финансовое обеспечение) возмещение затрат, связанных с организацией и проведением  работ по ремонту муниципального жилищного фонда свободного от прав треть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6. предоставлять Стороне 1 возможность осуществлять проверки соблюдения условий, целей и порядка предоставления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7. не приобретать за счёт полученной субсидии иностранную валю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8. выполнять иные обязанности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орона 2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требовать надлежащего исполнения Стороной 1 своих обязанностей по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едставлять отчёты Стороне 1 в соответствии с условиями настоящего Со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осуществлять иные права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Настоящее Соглашение вступает в действие с даты его подписания, распространяет свое действие на отношения, возникшие с ____ года по 31 декабря ____ года, и действует до момента исполнения Сторонами своих обязательств и взаиморасчетов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Стороны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Сторона 1 вправе взыскать в порядке, установленном действующим законодательством со Стороны 2 ущерб, вызванный ненадлежащим исполнением обязанностей по настоящему Согла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ветственность Стороны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за неисполнение или ненадлежащее исполнение обязанностей, предусмотренных настоящим Соглашением, Сторона 2 несёт ответственность, в том числе по возмещению убытков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Сторона 2 освобождается от ответственности, если докажет, что надлежащее исполнение условий Соглашения оказалось невозможным вследствие вины Стороны 1, в том числе, несвоевременного выполнения ими своих обязанностей, а также вследствие действия непреодолимой си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ороны не несут ответственности по своим обязательствам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ериод действия настоящего Соглашения произошли изменения в действующем законодательстве, делающие невозможным их вы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х невыполнение явилось следствием обстоятельств непреодолимой силы, возникшие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 Сторона, для которой возникли условия невозможности исполнения обязательств по настоящему Соглашению, обязана немедленно известить другую сторону о наступлении и прекращении вышеуказанных обстоятельств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ЗРЕШЕНИЯ СПОР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се споры и разногласия, возникающие между Сторонами по настоящему Соглашению или в связи с ним, разрешаются путём переговоров между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разрешения разногласий путём переговоров они подлежат рассмотрению в арбитражном суде Санкт-Петербурга и Ленинградской области согласно порядку, установленному законодательству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ИЗМЕНЕНИЯ И РАСТОРЖЕНИЯ СОГЛА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Любые изменения и дополнения к настоящему Соглашению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Соглашения может иметь место на основани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Основанием для расторжения Соглашения в случае нарушения Стороной 2 условий, установленных Порядком и возврата Стороной 2 полностью или частично полученной субсидии в бюджет МО Сертолово являются нецелевое использование полученной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Сторона 1 имеет право расторгнуть Соглашение в одностороннем порядке в соответствии с п. 3.2.3. настоящего Соглашения без возмещения Стороне 2 убытков, связанных с расторжением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Сторона, решившая расторгнуть настоящее Соглашение, должна направить письменное уведомление о намерении расторгнуть настоящее Соглашение другой Стороне не позднее, чем за 10 (десять) дней до предполагаемого дня расторжения настоящего Согла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 случае изменения у какой-либо из Сторон местонахождения, названия, банковских реквизитов и прочего, Сторона обязана в течение 10 (десяти) календарных дней письменно известить об этом другую Сторону, причём в письме необходимо указать, что оно является неотъемлемой частью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опросы, неурегулированные настоящим Соглашением разрешаются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ОСОБЫЕ УСЛ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Любые изменения в настоящее Соглашение вносятся только дополнительным соглашением Сторон, заключивших Соглашение, которое будет являться его неотъемлемой ч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иложения к настоящему Соглашению, являющиеся его неотъемлемой часть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, заверенные в надлежащем поряд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ькуляция расходов на текущи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управления многоквартирным домом и/или заверенную выписку из реестра лицензий многоквартирных домов, находящихся в упра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соответствие Заявителя, требованиям установленным п. 2.6. Поряд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ЮРИДИЧЕСКИЕ АДРЕСА И БАНКОВСКИЕ РЕКВИЗИТЫ СТОРОН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161"/>
      </w:tblGrid>
      <w:tr>
        <w:trPr>
          <w:trHeight w:val="197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/ 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/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181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bookmarkStart w:id="0" w:name="P211"/>
      <w:bookmarkStart w:id="1" w:name="P211"/>
      <w:bookmarkEnd w:id="1"/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0" w:top="852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852" w:footer="0" w:bottom="1134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4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3"/>
        <w:gridCol w:w="2697"/>
        <w:gridCol w:w="1619"/>
        <w:gridCol w:w="3421"/>
      </w:tblGrid>
      <w:tr>
        <w:trPr>
          <w:trHeight w:val="1963" w:hRule="atLeast"/>
        </w:trPr>
        <w:tc>
          <w:tcPr>
            <w:tcW w:w="145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Приложение № 4 к Порядк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об использовании субсидии, ________________ (наименование Получателя субсидии)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стоянию на _________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услуги (работ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, да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ечисленной субсидии, руб. ко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, руб.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стижении результата предоставления субсидии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и           __________                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пись                      Расшифровка подпис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.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:</w:t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рядку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– фотофиксация проведенных работ по ремонту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ого от прав третьих лиц муниципального жилищного фонд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до                                                                                                                                                   фото после</w:t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и           __________                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пись                      Расшифровка подпис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.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852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A520187632F8E35D9F5B0E69A373CBFEE5BC4658E3E603F8A3C53913EA35C903E4F4F8D006891911EA4AF0E0598B8BBB06E4E06C1E03C1f4n5I" TargetMode="External"/><Relationship Id="rId4" Type="http://schemas.openxmlformats.org/officeDocument/2006/relationships/hyperlink" Target="consultantplus://offline/ref=46AED33B48B7EF1A6793BD5853ECD4AE3359D5D6589D53DE04233A8D2F7811995A2146D6C52A7B9A80FA5E60bE3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7:00Z</dcterms:created>
  <dc:creator>Романова</dc:creator>
  <dc:description/>
  <cp:keywords/>
  <dc:language>en-US</dc:language>
  <cp:lastModifiedBy>EVGEN</cp:lastModifiedBy>
  <cp:lastPrinted>2021-11-09T11:29:00Z</cp:lastPrinted>
  <dcterms:modified xsi:type="dcterms:W3CDTF">2021-11-12T08:04:00Z</dcterms:modified>
  <cp:revision>30</cp:revision>
  <dc:subject/>
  <dc:title>Согласовано                                              Согласовано</dc:title>
</cp:coreProperties>
</file>